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ому судье судебного участка №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ого района города Твер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8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00, г.Тверь, ул.Вагжанова, д.1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стца: Ф.И.О.</w:t>
              <w:br/>
              <w:t>проживающего по адресу: 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№ 2-ХХХ / 20ХХ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Назначено к рассмотрению: ЧЧ.ММ.ГГ.в ХХ мин. ХХ  час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  <w:br/>
        <w:t>о рассмотрении дела в отсутств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м производстве находится гражданское дело № 2-ХХХ / 20ХХ по исковому заявлению гражданина Ф.И.О. к гражданину Ф.И.О. о (краткое содержание иск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возможностью явки истца в судебное заседание ввиду (указать причину невозможности явки – болезнь, командировка…), прошу рассмотреть дело без моего участ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поддерживаю в полном объе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(документа, подтверждающего невозможность явк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      ________________________/_____________/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2:00Z</dcterms:created>
  <dc:creator>User</dc:creator>
  <dc:description/>
  <cp:keywords/>
  <dc:language>en-US</dc:language>
  <cp:lastModifiedBy>Роман</cp:lastModifiedBy>
  <cp:lastPrinted>2015-08-05T21:02:00Z</cp:lastPrinted>
  <dcterms:modified xsi:type="dcterms:W3CDTF">2015-12-25T11:51:00Z</dcterms:modified>
  <cp:revision>3</cp:revision>
  <dc:subject/>
  <dc:title>ГАПЕЕВ</dc:title>
</cp:coreProperties>
</file>